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исполнения указов Президента Российской Федерации» от 07.05.2012 по показателям, закрепленных за Министерством социальной защиты Республики Карелия на 20.04.2019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оссийской Федерации № 597 от 07.05.2012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казателю «Отношение средней заработной платы социальных работников к средней заработной плате по субъекту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средней заработной платы отдельных категорий работников на 2019 год в Республике Карелия, установленное распоряжением Правительства Республики Карелия от 26.02.2019 №172р-П, составило 34 65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распоряжением Правительства Республики Карелия от 28.03.2019 № 226р-П «О мерах по реализации Закона о бюджете Республики Карелия на 2019 год и плановый период 2020 и 2021 год» установлен плановый показатель 35 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в рамках реализации Указа Президента РФ от 07.05.2012 № 597 «О мероприятиях по реализации государственной социальной политики»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редняя заработная плата социальных работников за  январь-март 2019 года составила 34 713,34 рублей или 100,18% к установленному в 1 квартале 2019 года плановому значению показателя в размере 34 650 рублей (97,8% к установленному плановому показателю 35 500 рублей)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850"/>
        <w:gridCol w:w="567"/>
        <w:gridCol w:w="851"/>
        <w:gridCol w:w="567"/>
        <w:gridCol w:w="850"/>
        <w:gridCol w:w="709"/>
        <w:gridCol w:w="850"/>
        <w:gridCol w:w="567"/>
        <w:gridCol w:w="851"/>
        <w:gridCol w:w="709"/>
        <w:gridCol w:w="992"/>
      </w:tblGrid>
      <w:tr>
        <w:trPr>
          <w:trHeight w:val="2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 01.04.2019)</w:t>
            </w:r>
          </w:p>
        </w:tc>
      </w:tr>
      <w:tr>
        <w:trPr>
          <w:trHeight w:val="2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>
          <w:trHeight w:val="1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ровень соотношения средней заработной платы социальных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 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4 4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3 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4 20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4 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34 713,34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К установленному в 1 квартале 2019 года плановому значению показателя в размере 34 65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 Президента Российской Федерации № 606 от 07.05.2012 «О мерах по реализации демографической политики Российской Федерации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казателю «Суммарный коэффициент рождаем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тата на 15.08.2018 фактическое значение показателя «Суммарный коэффициент рождаемости» за 2017 год составило 1,561 родившихся на 1 женщину при установленном годовом плановом значении 1,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5.04.2019 предварительные сведения о достижении фактического значения вышеуказанного показателя за 2018 год от Росстата не полу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ого значения показателя обеспечивается в рамках реализации мер, предусмотренных в государственной программе Республики Карелия «Совершенствование социальной защиты граждан».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март 2019 года региональный материнский (семейный) капитал в размере 105,5 тыс. рублей предоставлен 464 семьям на общую сумму 18 181,84 тыс. руб. (2018 год – 1130 семьям, 2017 год – 984 семьям, 2016 год – 816 семьям, 2015 год – 607 семьям)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Ежемесячная денежная выплата малообеспеченным семьям в случае рождения после 31.12.2012 третьего ребенка или последующих детей до достижения ребенком возраста трех лет по состоянию на 01.04.2019 года выплачена на 1973 ребенка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 01.01.2018 Федеральным законом от 28.12.2017 № 418</w:t>
        <w:noBreakHyphen/>
        <w:t>ФЗ «О ежемесячных выплатах семьям, имеющим детей» установлена ежемесячная выплата в связи с рождением (усыновлением) первого ребенка. По состоянию на 01.04.2019 численность граждан, которым назначена указанная выплата, составила 1372 человека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смотря на указанные меры, отмечается отклонение предварительного фактического значения данного показателя от планового в сторону уменьшения. 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чиной уменьшения является, в том числе, сокращение численности женщин фертильного возраста в Республике Карелия. По данным Карелиястата численность женщин фертильного возраста (15 – 49 лет) в общей численности населения Республики Карелия составляла на </w:t>
      </w:r>
      <w:r>
        <w:rPr>
          <w:color w:val="000000"/>
          <w:sz w:val="28"/>
          <w:szCs w:val="28"/>
        </w:rPr>
        <w:t xml:space="preserve">01.01.2015 – 148 575 человек, на 01.01.2016 – 145 989 человек, </w:t>
      </w:r>
      <w:r>
        <w:rPr>
          <w:sz w:val="28"/>
          <w:szCs w:val="28"/>
        </w:rPr>
        <w:t xml:space="preserve">на 01.01.2017 – </w:t>
      </w:r>
      <w:r>
        <w:rPr>
          <w:color w:val="000000"/>
          <w:sz w:val="28"/>
          <w:szCs w:val="28"/>
        </w:rPr>
        <w:t>143 538 челове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99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center"/>
      <w:outlineLvl w:val="4"/>
    </w:pPr>
    <w:rPr>
      <w:b/>
      <w:emboss/>
      <w:sz w:val="2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18"/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Style15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лтояйнен"/>
    <w:qFormat/>
    <w:rPr>
      <w:rFonts w:ascii="Arial" w:hAnsi="Arial" w:cs="Arial"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5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1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3:00Z</dcterms:created>
  <dc:creator>Соколова</dc:creator>
  <dc:description/>
  <cp:keywords/>
  <dc:language>en-US</dc:language>
  <cp:lastModifiedBy>Деткова Ольга Сергеевна</cp:lastModifiedBy>
  <cp:lastPrinted>2017-09-07T14:44:00Z</cp:lastPrinted>
  <dcterms:modified xsi:type="dcterms:W3CDTF">2019-04-12T09:39:00Z</dcterms:modified>
  <cp:revision>23</cp:revision>
  <dc:subject/>
  <dc:title/>
</cp:coreProperties>
</file>